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43115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83"/>
        <w:gridCol w:w="160"/>
        <w:gridCol w:w="130"/>
      </w:tblGrid>
      <w:tr>
        <w:trPr/>
        <w:tc>
          <w:tcPr>
            <w:tcW w:w="9543" w:type="dxa"/>
            <w:gridSpan w:val="2"/>
            <w:tcBorders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основание для разработки программы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в соответствии с государственной программой «Патриотическое воспитание граждан Российской Федерации на 2020- 2025 годы».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филиале МБОУ «Рассветовская СОШ» на период с 2021 по 2023 годы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имеет школьный статус и ориентирована на учащихся 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х классов.</w:t>
            </w:r>
          </w:p>
        </w:tc>
        <w:tc>
          <w:tcPr>
            <w:tcW w:w="13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. Цели и задачи Программы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патриотическим воспитанием в Программе понимается систематическая и целенаправленная деятельность администрации школы и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Целью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 и эффективное использование потенциала школы патриотической направленности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сновные задачи: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создать условия для формирования духовно-богатого, социально-активного гражданина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3" w:type="dxa"/>
            <w:gridSpan w:val="2"/>
            <w:tcBorders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снизить уровень правонарушений  и вредных привычек школьников средствами патриотического воспитания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разработать механизмы, обеспечивающие координацию деятельности урочной и внеурочной системы программных мероприятий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обобщить и распространить передовой педагогический опыт работы педагогов по патриотическому воспитанию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разработать и создать научно-методические рекомендации по проблемам формирования патриотизма учащихся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реализовать  систему программных мероприятий патриотической направленности и оценку их эффективности.</w:t>
            </w:r>
          </w:p>
        </w:tc>
        <w:tc>
          <w:tcPr>
            <w:tcW w:w="13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ктуальные проблемы патриотического воспитания и основные направления их решения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обеспечивать проникновение чувств патриотизма во все основные школьные мероприятия, чтобы они становились  для нас важнейшей духовной и социальной ценностью укрепляющей основы российской государственности.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Работа по основным направлениям системы патриотического воспитания поможет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 повысить  патриотическое сознание, нравственные и этические ориентиры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раскрыть понимание  истинного значения интернационализма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остановить  широкое распространение в общественном сознании равнодушия, эгоизма, цинизма, немотивированной агрессивности;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сформировать устойчивую  тенденцию повышения престижа военной службы в Вооруженных Силах Российской Федерации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их 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сновными направлениями, дальнейшего развития системы патриотического воспитания  школы  остаются: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   Создание нормативно-правовой базы патриотического воспитания в школе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   Совершенствование деятельности  школы в сфере патриотического воспитания школьников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     Информационная и просветительская деятельность в области патриотического воспитания школьников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. Оценка эффективности реализации Программы: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осуществления Программы ожидается: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повышение качества   и количества мероприятий по организации и проведению патриотической работы с детьми и подростками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формирование гражданской грамотности учащихся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внедрение новых форм работы в  и повышение эффективности патриотической работы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развитие толерантности и  сохранение  славных боевых и трудовых традиций нашей республики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  улучшение условий для формирования патриотических чувств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воспитанности  и нравственности учащихся.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сследовательско - поисковых работ учащихся. 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 Мероприятия по патриотическому воспитанию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/>
              <w:t> </w:t>
            </w:r>
          </w:p>
          <w:tbl>
            <w:tblPr>
              <w:tblW w:w="92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4475"/>
              <w:gridCol w:w="1744"/>
              <w:gridCol w:w="2518"/>
            </w:tblGrid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именование мероприятий 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   исполнения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нимать участие в постоянно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йствующих конкурсах, реализующих программы патриотического воспитания школьников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. директора по  ВР 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 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атические мероприятия по истории России, символике, традициях, людях России  и Красноярского края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, учитель истории, учитель обществознания, классные руководители, руководитель школьного музея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 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в акции «Вахта памяти»: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встречи с детьми  ВОВ и тружениками тыла;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линейки, посвященные памятным датам истории;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общешкольная линейка, посвященная Дню Победы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борка памятника воинам ВОВ и могил ветеранов ВОВ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в викторине среди учащихся школы по военно-патриотическому воспитанию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 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школьников  в мероприятиях по военно-прикладным и техническим видам спорта, в смотрах песни и строя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. директора по  ВР 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. 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дготовка и проведение военно-спортивной игры «Зарница» в школе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, учитель ОБЖ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полнение банка педагогической информации материалами по организации  и осуществлению патриотического воспитания школьников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. директора по  ВР 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традиционных встреч: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 воинами-интернационалистами;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блокадниками;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 призывниками;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 творческими людьми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в школе конкурсов,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язанных с героическим прошлым России и Красноярского края, важнейшими событиями в жизни народа.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амять жива (о соотечественниках, погибших в боях за Родину)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оформление уголков мужества  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воспитательной работе,  учитель истории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в конкурсах проектов: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 – гражданин России,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триотическое воспитание в школе,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лагоустройство территории школы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общешкольного конкурса  «Доброта спасет мир», посвященного Дню защиты детей, Дню пожилого человек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ню матери.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. директора по  ВР 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уроков мужества, посвященных Дню Победы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, Кл.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легкоатлетического кросса, посвященного Дню Победы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ководитель ШСК «Олимп»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памятных дней: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День Победы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День вывода войск из Афганистана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День защитников Отечества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. директора по  ВР 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в акциях: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·        «Солдатские письма»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·         «Герои живут рядом»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·         «От сердца к сердцу»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-2023г.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. директора по  ВР,  классные руководители.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.  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ьзование символов РФ и Красноярского края при проведении школьных мероприятий.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. директора по  ВР 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ь истории</w:t>
                  </w:r>
                </w:p>
                <w:p>
                  <w:pPr>
                    <w:pStyle w:val="Normal"/>
                    <w:spacing w:lineRule="auto" w:line="240" w:before="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ь обществознания </w:t>
                  </w:r>
                </w:p>
              </w:tc>
            </w:tr>
          </w:tbl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 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3:00Z</dcterms:created>
  <dc:creator>uaser</dc:creator>
  <dc:description/>
  <cp:keywords/>
  <dc:language>en-US</dc:language>
  <cp:lastModifiedBy>Зам по ВР</cp:lastModifiedBy>
  <cp:lastPrinted>2022-11-16T14:52:00Z</cp:lastPrinted>
  <dcterms:modified xsi:type="dcterms:W3CDTF">2022-11-16T08:03:00Z</dcterms:modified>
  <cp:revision>9</cp:revision>
  <dc:subject>для 1-11 классов</dc:subject>
  <dc:title>Программа патриотического воспитания</dc:title>
</cp:coreProperties>
</file>