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553960" cy="1068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и последовательность изучения модуля как целостного учебного курса с учетом аудиторной и в</w:t>
      </w:r>
      <w:r>
        <w:rPr/>
        <w:t>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566" w:gutter="0" w:header="0" w:top="709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/>
      </w:pPr>
      <w:bookmarkStart w:id="0" w:name="_Hlk108637523"/>
      <w:bookmarkEnd w:id="0"/>
      <w:r>
        <w:rPr/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bookmarkEnd w:id="1"/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hyperlink" Target="https://bvbinfo.ru/" TargetMode="Externa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9:00Z</dcterms:created>
  <dc:creator>User</dc:creator>
  <dc:description/>
  <cp:keywords/>
  <dc:language>en-US</dc:language>
  <cp:lastModifiedBy>Зам по ВР</cp:lastModifiedBy>
  <cp:lastPrinted>2022-11-16T13:19:00Z</cp:lastPrinted>
  <dcterms:modified xsi:type="dcterms:W3CDTF">2022-11-16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