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3120"/>
        <w:jc w:val="center"/>
        <w:rPr/>
      </w:pPr>
      <w:r>
        <w:rPr>
          <w:b/>
        </w:rPr>
        <w:t xml:space="preserve">                              </w:t>
      </w:r>
      <w:r>
        <w:rPr>
          <w:sz w:val="28"/>
          <w:szCs w:val="28"/>
        </w:rPr>
        <w:t>Принята  педагогическим советом</w:t>
      </w:r>
    </w:p>
    <w:p>
      <w:pPr>
        <w:pStyle w:val="Normal"/>
        <w:ind w:left="5040" w:hanging="312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ниципального  общеобразовательного  </w:t>
      </w:r>
    </w:p>
    <w:p>
      <w:pPr>
        <w:pStyle w:val="Normal"/>
        <w:ind w:left="5040" w:hanging="312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реждения  Рассветовской  средней</w:t>
      </w:r>
    </w:p>
    <w:p>
      <w:pPr>
        <w:pStyle w:val="Normal"/>
        <w:ind w:left="5040" w:hanging="312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щеобразовательной школы</w:t>
      </w:r>
    </w:p>
    <w:p>
      <w:pPr>
        <w:pStyle w:val="Normal"/>
        <w:ind w:left="5040" w:hanging="3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седатель педагогического совета,                  директор школы /Н.И.Сметанкина/</w:t>
      </w:r>
    </w:p>
    <w:p>
      <w:pPr>
        <w:pStyle w:val="Normal"/>
        <w:ind w:left="5040" w:hanging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отокол  №  4   от   01.04. 2020 года</w:t>
      </w:r>
    </w:p>
    <w:p>
      <w:pPr>
        <w:pStyle w:val="Normal"/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ограмма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«СВОД» (сделаем воспитание общим делом)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по профилактике безнадзорности, правонарушений, наркомании, алкоголизма и табакокурения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МБОУ «Рассветовская средняя общеобразовательная школа»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Бирилюсского района Красноярского кра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3 годы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первичной профилактической работы по формированию ценности здорового образа жизни посредством детско-взрослых объединений»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b/>
          <w:sz w:val="28"/>
          <w:szCs w:val="28"/>
        </w:rPr>
        <w:t xml:space="preserve">Разработчики: </w:t>
      </w:r>
    </w:p>
    <w:p>
      <w:pPr>
        <w:pStyle w:val="Normal"/>
        <w:numPr>
          <w:ilvl w:val="0"/>
          <w:numId w:val="3"/>
        </w:numPr>
        <w:ind w:left="3420" w:right="-180" w:hanging="360"/>
        <w:jc w:val="center"/>
        <w:rPr>
          <w:sz w:val="28"/>
          <w:szCs w:val="28"/>
        </w:rPr>
      </w:pPr>
      <w:r>
        <w:rPr>
          <w:sz w:val="28"/>
          <w:szCs w:val="28"/>
        </w:rPr>
        <w:t>Ю.В. Едреева., заместитель директора</w:t>
      </w:r>
    </w:p>
    <w:p>
      <w:pPr>
        <w:pStyle w:val="Normal"/>
        <w:ind w:left="30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Р МБОУ «Рассветовская СОШ»</w:t>
      </w:r>
    </w:p>
    <w:p>
      <w:pPr>
        <w:pStyle w:val="Normal"/>
        <w:numPr>
          <w:ilvl w:val="0"/>
          <w:numId w:val="3"/>
        </w:numPr>
        <w:ind w:left="3420" w:righ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Е.В.Марышева , социальный педагог</w:t>
      </w:r>
    </w:p>
    <w:p>
      <w:pPr>
        <w:pStyle w:val="Normal"/>
        <w:ind w:left="3060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Рассветовская СОШ»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ind w:left="3060" w:right="1080" w:hanging="0"/>
        <w:jc w:val="center"/>
        <w:rPr/>
      </w:pPr>
      <w:r>
        <w:rPr>
          <w:sz w:val="28"/>
          <w:szCs w:val="28"/>
        </w:rPr>
        <w:t>3. Н.И. Сметанкина, директор</w:t>
      </w:r>
    </w:p>
    <w:p>
      <w:pPr>
        <w:pStyle w:val="Normal"/>
        <w:ind w:left="306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Рассветовская СОШ»,</w:t>
      </w:r>
    </w:p>
    <w:p>
      <w:pPr>
        <w:pStyle w:val="Normal"/>
        <w:tabs>
          <w:tab w:val="clear" w:pos="708"/>
          <w:tab w:val="left" w:pos="8820" w:leader="none"/>
        </w:tabs>
        <w:ind w:left="306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 районного Совет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лет Победы, 31 п. Рассвет 2020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делаем воспитание общим делом)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ная программа по профилактике  безнадзорности, правонарушений, наркомании, алкоголизма и табакокурения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>МБОУ «Рассветовская средняя общеобразовательная школа»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ус программы: </w:t>
      </w:r>
      <w:r>
        <w:rPr>
          <w:sz w:val="28"/>
          <w:szCs w:val="28"/>
        </w:rPr>
        <w:t>3 года реал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нование для разработк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/>
      </w:pPr>
      <w:r>
        <w:rPr>
          <w:sz w:val="28"/>
          <w:szCs w:val="28"/>
        </w:rPr>
        <w:t>Стратегическая программа развития воспитания в Красноярском крае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ограмма «Совершенствование системы воспитания учащихся в Бирилюсском районе»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ДЦП «Комплексные меры противодействия распространению наркомании, пьянства и алкоголизма в Красноярском крае»</w:t>
      </w:r>
    </w:p>
    <w:p>
      <w:pPr>
        <w:pStyle w:val="Normal"/>
        <w:numPr>
          <w:ilvl w:val="0"/>
          <w:numId w:val="2"/>
        </w:numPr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Концепция воспитательной системы МБОУ «Рассветовская СОШ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еспечить условия для духовно-нравственного развития учащихся, формирования устойчивых убеждений и отрицательного отношения к негативным поступкам, к вредным привычкам, гражданской позиции и правового самосозн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Совершенствовать содержание и формы работы с учащимися, повысить эффективность воспитательного воздействия на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Использовать современные психолого-педагогические диагностики, педагогическое наследие А.С. Макаренк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беспечить включаемость каждого ребенка группы риска в социально значимую, спортивно-оздоровительную дея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ть систему взаимосвязей и взаимодействия социокультурных сред п. Рассв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высить уровень гражданской и личной ответственности взрослого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аселения п. Рассвет за нравственное и физическое состояние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программы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инципы, на которых основывается программа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Принцип «Не вместо, а вместе, сообща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. Принцип «Деятельности, действий, а не пассивного созерцания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Принцип: «Понял – принял – делаю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. Принцип личностного ориентировани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5. Принцип взаимодействия, сотрудничества (твои проблемы – мои проблемы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Принцип гуманизма, общей з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программы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адровые, интеллектуальны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Психолого-педагогическая служба. Методическая служб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2. Администрация школы, администрация поселк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 Команда классных руководителе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. Сотрудники полиции, ИДН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5. Сотрудники ДК, библиотеки, МБОУ ФСКМЖ п.Рассвет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6. Советы: старшеклассников, клуба «Олимп», по профилактике правонарушений (при администрации поселка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 Дополнительное образова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. Родительский комитет, совет спонсор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9. Центр социальной помощи семье и детям «Бирилюсский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атериально-технические ресурсы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Материальная база школ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Материальная база дополнительного образования, МБОУ ФСКМЖ п.Рассв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Материальная база ДК, библиотек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. Бюджет администрации п. Рассвет, районный бюдж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Спонсорская помощь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правления программы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циально-психологическая диагностика (создание социальных паспортов класса, школы, семьи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сихолого-педагогическая и методическая подготовка кадро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и формы работы с учащимис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держание и формы работы с семье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держание и формы работы в социуме п. Рассв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граммы «СВОД»</w:t>
      </w:r>
    </w:p>
    <w:p>
      <w:pPr>
        <w:pStyle w:val="Normal"/>
        <w:spacing w:lineRule="auto" w:line="360"/>
        <w:ind w:left="-540" w:hanging="0"/>
        <w:jc w:val="right"/>
        <w:rPr/>
      </w:pPr>
      <w:r>
        <w:rPr>
          <w:b/>
          <w:sz w:val="28"/>
          <w:szCs w:val="28"/>
        </w:rPr>
        <w:t>«Пренебрежение воспитанием</w:t>
      </w:r>
    </w:p>
    <w:p>
      <w:pPr>
        <w:pStyle w:val="Normal"/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гибель людей,</w:t>
      </w:r>
    </w:p>
    <w:p>
      <w:pPr>
        <w:pStyle w:val="Normal"/>
        <w:spacing w:lineRule="auto" w:line="360"/>
        <w:ind w:left="-540" w:hanging="0"/>
        <w:jc w:val="right"/>
        <w:rPr/>
      </w:pPr>
      <w:r>
        <w:rPr>
          <w:b/>
          <w:sz w:val="28"/>
          <w:szCs w:val="28"/>
        </w:rPr>
        <w:t>семей, государств, всего мира».</w:t>
      </w:r>
    </w:p>
    <w:p>
      <w:pPr>
        <w:pStyle w:val="Normal"/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 Амос Каменск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– зеркальное отражение общества, процессов происходящих в нем. Школа – это социальное звено общества, только наиболее уязвимое и малозащищенное. Все, что происходит в современном обществе, отражается в детской среде: а это жестокость, преступность, беспризорность, алкоголизация и наркомания. Уклон на образование, как главную функцию школы в 90-е годы привел к размытости представлений о нравственности, духовности, законопослушности, подлинной гражданской позиции, к несформированности убеждений и научного гуманистического мировоззрения, что отразилось в поступках и антиобщественном поведении учащихся, молодежи. В последнее время в поселке резко упала социальная значимость семьи, разводы стали преобладать над свадьбами, выросло число неполных, неблагополучных семей, семей, находящихся в трудной жизненной ситуации. Свидетельство тому – социальный паспорт школы.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Социальный паспорт школы ( на 01.01.2020 </w:t>
      </w:r>
      <w:r>
        <w:rPr/>
        <w:t>г.)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28"/>
        <w:gridCol w:w="1075"/>
        <w:gridCol w:w="1326"/>
        <w:gridCol w:w="1214"/>
        <w:gridCol w:w="1046"/>
        <w:gridCol w:w="1313"/>
        <w:gridCol w:w="1284"/>
      </w:tblGrid>
      <w:tr>
        <w:trPr>
          <w:trHeight w:val="19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-щих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-детны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детей в непол-ных семь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детей с дивиант ным поведе-ни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детей с физи-чески-ми откло-нения-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-во опекаемых де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детей в небла-гопо-лучных семь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и-чество неблаго получ-ных семей</w:t>
            </w:r>
          </w:p>
        </w:tc>
      </w:tr>
      <w:tr>
        <w:trPr>
          <w:trHeight w:val="4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ствие этому дети чаще совершают правонарушения и преступления. На  01.01.20 г  состояло на </w:t>
      </w:r>
      <w:r>
        <w:rPr>
          <w:color w:val="000000"/>
          <w:sz w:val="28"/>
          <w:szCs w:val="28"/>
        </w:rPr>
        <w:t>учете в ИДН 3 учащихся</w:t>
      </w:r>
      <w:r>
        <w:rPr>
          <w:sz w:val="28"/>
          <w:szCs w:val="28"/>
        </w:rPr>
        <w:t xml:space="preserve"> школ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циально-культурной среды п. Рассвет, социального положения семьи и детей в ней, заставил инициативную группу педагогов, детей взяться за изменение сложившейся ситу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ловам А.С. Макаренко – педагога, как ни на есть самого своевременного и современного, воспитывает не воспитатель, а среда, которую он способен создать и среда, в которой находится ребенок. Вот почему следующим шагом в нашей работе было создание взаимодействующих социокультурных сред п. Рассвет, центром которой стала шко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ъединение всех ресурсов школы, межведомственное взаимодействие с ДК, библиотекой, филиалом районного спортивного клуба, полицией, ИДН, администрацией поселка дало свои результа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последние пять лет число правонарушений и детей, состоящих на учете, сократилось до 3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зросло число призовых мест в районных, зональных, краевых мероприятиях, соревнованиях с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, а число участников с </w:t>
      </w:r>
      <w:r>
        <w:rPr>
          <w:sz w:val="28"/>
          <w:szCs w:val="28"/>
          <w:u w:val="single"/>
        </w:rPr>
        <w:t>132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u w:val="single"/>
        </w:rPr>
        <w:t>215</w:t>
      </w:r>
      <w:r>
        <w:rPr>
          <w:sz w:val="28"/>
          <w:szCs w:val="28"/>
        </w:rPr>
        <w:t>, что говорит об успешности, социализации учащихся (в том числе, и детей «группы риска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удалось удержать почти всех детей в семьях, на что сейчас нацеливает правительство и даже реабилитировать, снять с учета неблагополучные семьи (4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данный момент мы также имеем социальный паспорт каждого класса и школы и считаем, теперь уже на основе обретенного опыта, что только, объединив все силы, ресурсы всего сообщества людей как единого коллектива, мы сможем противостоять той Беде, имя которой «Безнадзорность, преступность, наркомания» – нравственная и физическая гибель самого дорогого достояния нашего общества - детей. Поэтому программу назвали «СВОД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: ухудшение состояния нравственного, физического и психического здоровья дет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 «СВОД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Социально-психологическая диагностика (соц. паспорт)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96"/>
        <w:gridCol w:w="2393"/>
        <w:gridCol w:w="188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, привлекаемы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Социально-психологические исследования семей учащих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нке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блюд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ещение сем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бесед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зучение докумен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агностика и коррекционная работа с обучающимис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социального паспорта школы, класс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методическая подготовка кадр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Трудные дети. КТО они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«Психолого-педагогические основы работы с детьми группы рис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ИОП ах (индивидуально-образовательных программах) педагогов предусмотреть раздел: «Формы и методы работы с детьми группы рис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В планах классных руководителей раздел: «Социализация и адаптация  детей группы ри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сть в социально-значимую деятель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рабо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  </w:t>
            </w:r>
          </w:p>
        </w:tc>
      </w:tr>
      <w:tr>
        <w:trPr>
          <w:trHeight w:val="16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Кризис в семье. Как с ним справиться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работы с учащимис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54"/>
        <w:gridCol w:w="1980"/>
        <w:gridCol w:w="1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Антиалкогольная, антиникотиновая, антинаркотиновая пропаганда через уроки биологии, ОБЖ, физкультуры, литературы, обществоведения, ИЗ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: рефераты, доклады, листовки, памятки, антиреклама, задачи - расчеты: «Сколько стоит сигарета, бутылка пива, водки и т.д.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гласно тематического планирова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.</w:t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неклассная работа по предмету; внеурочная деятельно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метные недели, декады, месячники. «Экология здоровья», «Экологический месячник», «Декада правовых знан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ы над сигаретой, наркотиком, алкоголем акции: «Скажи «Нет!», «Помоги слабому», «Я и зак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, химии, физкультуры, ОБЖ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) Рисованный (единый) фильм: «Не погибай по неведению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Акции «Чистое слово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агитация, художественное творчество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Исследовательские проекты по формированию ЗОЖ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Курить – здоровью вредит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Пищевые добав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Экология и здоровье» и друг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) «Темперамент и самовоспита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КВ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) «Быть здоровым это модно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Со спортом дружить – здоровым бы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по ВР, совет старшеклассни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 «Олим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ы рисунков «Мы будем жи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, наглядная аги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З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у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11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деоурок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) «Наркозависимост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Помоги себе са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Наши враг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Правонарушения - шаг в пропаст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«Жизнь нам дана од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и - диску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портивно – оздоровительна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Занятость детей в спортивных секциях: спорт. игры – волейбол, баскетбол, легкая атлетика, тяжелая атлетика, лыжная подготовка, футбо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, сорев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 «Олимп», классные руковод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ключенность учащихся школы в районные, краевые, спортивно – туристические соревнов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хника пешеходного туриз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Спорт. Искусство. Интеллект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енно-спортивная игра «Енисейский меридиан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) «Быстрая лыжн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«Победа», «Зарниц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«Стремительный мяч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«Волейбол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«Безопасное колес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м. по ВР, совет клуба «Олим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ревнований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отдыха учащихся в каникулярное врем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) строительство «Снежного городка – территории здоровь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имние виды спорта, игры на «Территории здоровь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атрализованные представ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рганизация летнего оздоровительного лагер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организация летней трудовой деятельн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взятие снежного городка, футбо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ренировки: коньки, лыж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туристическая деятельность, художественное твор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шко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вет клуба «Олимп», классные руководи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воспитате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дминистрация школы, соц. педагог, 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Работа с семьей по профилактике и предупреждению детской безнадзорности, правонарушений, алкоголизма, табакокурения, потребления наркотиков, буллинга и суицидального поведения,</w:t>
      </w:r>
    </w:p>
    <w:p>
      <w:pPr>
        <w:pStyle w:val="Normal"/>
        <w:spacing w:lineRule="auto" w:line="36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идеологии терроризма и экстремизм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06"/>
        <w:gridCol w:w="38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Мониторинг неблагополучных  семе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оц. педагог, организация местного самоупр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Организация надзора и оказание помощи неблагополучным семьям (морально-психологической, материально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кция «Помоги пойти учитьс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Помоги слабом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вместные рейды, посещение семей группы рис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) контроль посещаемости школы детьми группы рис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ИДН, класс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соц. педагог, зам. по В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ИДН, органы опеки, соц. педагог, полиция, органы местного самоуправле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соц. педагог, зам. по В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билитация семей, состоящих на учете в КДН и ЗП, как находящихся в СО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соц. педагог, психолог, классные руководители, ИДН, органы опеки и центр семьи «Бирилюсск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родительского всеобуча по проблемам полового воспитания, девиантного поведения, детского алкоголизма, наркоман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буллинга  и суицидального повед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зопасному поведению в сети - Интерне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, посвященным  противодействию идеологии терроризма и экстремизм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психолог, соц. педаго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Пропаганда ЗОЖ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изация семейного отдых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влечение к занятию лыжным спорт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влечение в группу «Здоровь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влечение в совместное проведение праздников для дет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школы по организации собственного и детского дос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совет клуба «Олимп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ДК, руководители кружк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шко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психолого -педагогической помощи нуждающимся семья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, соц.педагог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онно – деятельностная работа в социуме п. Рассвет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40"/>
        <w:gridCol w:w="2722"/>
        <w:gridCol w:w="172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, привлекаем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Анализ ситуации в поселке Рассвет в связи с кризисом и безработицей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дагоги – депутаты – администрация п. Рассвет, администрация школы, жители посел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Беды «Социальная среда и личность ребенка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семина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. Рассвет, административный коллектив школы, детдома, детсад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месте - мы сила» (по проблемам потребления спиртных напитков, ночного времяпровождения и др. негативных явлений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ы: совет по профилактике, совет клубов «Олимп»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ь инспектора ИДН в школ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бесе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инспектор ИД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инспектор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включенности детей группы риска в систему дополните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анкетирование: (изучение способностей потребности детей), включение в кружки, се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уководители кружков, секций, клубов при школе, Д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летней занятости детей группы рис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зам. по ВР, администрация поселка, соц.защит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777777"/>
          <w:spacing w:val="-1"/>
          <w:sz w:val="28"/>
          <w:szCs w:val="28"/>
        </w:rPr>
      </w:pPr>
      <w:r>
        <w:rPr>
          <w:b/>
          <w:color w:val="777777"/>
          <w:spacing w:val="-1"/>
          <w:sz w:val="28"/>
          <w:szCs w:val="28"/>
        </w:rPr>
        <w:t xml:space="preserve">                                         </w:t>
      </w:r>
      <w:r>
        <w:rPr>
          <w:b/>
          <w:color w:val="777777"/>
          <w:spacing w:val="-1"/>
          <w:sz w:val="28"/>
          <w:szCs w:val="28"/>
        </w:rPr>
        <w:t>VI. Психодиагностическая работ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77777"/>
                <w:spacing w:val="-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держание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53" w:right="4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озрастная </w:t>
            </w:r>
            <w:r>
              <w:rPr>
                <w:color w:val="000000"/>
                <w:spacing w:val="-1"/>
                <w:sz w:val="28"/>
                <w:szCs w:val="28"/>
              </w:rPr>
              <w:t>групп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. Цвето - рисуночный тест </w:t>
            </w:r>
            <w:r>
              <w:rPr>
                <w:color w:val="000000"/>
                <w:spacing w:val="-2"/>
                <w:sz w:val="28"/>
                <w:szCs w:val="28"/>
              </w:rPr>
              <w:t>диагностики психических состояний младших школьников. 2</w:t>
            </w:r>
            <w:r>
              <w:rPr>
                <w:color w:val="000000"/>
                <w:sz w:val="28"/>
                <w:szCs w:val="28"/>
              </w:rPr>
              <w:t xml:space="preserve">. Оценка уровня тревожности </w:t>
            </w:r>
            <w:r>
              <w:rPr>
                <w:color w:val="000000"/>
                <w:spacing w:val="-3"/>
                <w:sz w:val="28"/>
                <w:szCs w:val="28"/>
              </w:rPr>
              <w:t>младших школьников.</w:t>
            </w:r>
          </w:p>
          <w:p>
            <w:pPr>
              <w:pStyle w:val="Normal"/>
              <w:shd w:fill="FFFFFF" w:val="clear"/>
              <w:spacing w:lineRule="auto" w:line="360"/>
              <w:ind w:right="17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. Использование метод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блюдения для определ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сихологических особенностей </w:t>
            </w:r>
            <w:r>
              <w:rPr>
                <w:color w:val="000000"/>
                <w:spacing w:val="-4"/>
                <w:sz w:val="28"/>
                <w:szCs w:val="28"/>
              </w:rPr>
              <w:t>школьника.</w:t>
            </w:r>
          </w:p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бота с трудными учащимис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87" w:right="21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чащиеся начальной </w:t>
            </w:r>
            <w:r>
              <w:rPr>
                <w:color w:val="000000"/>
                <w:spacing w:val="-3"/>
                <w:sz w:val="28"/>
                <w:szCs w:val="28"/>
              </w:rPr>
              <w:t>школы</w:t>
            </w:r>
          </w:p>
          <w:p>
            <w:pPr>
              <w:pStyle w:val="Normal"/>
              <w:shd w:fill="FFFFFF" w:val="clear"/>
              <w:spacing w:lineRule="auto" w:line="360"/>
              <w:ind w:left="187" w:right="21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87" w:right="21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87" w:right="21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чащиеся </w:t>
            </w:r>
            <w:r>
              <w:rPr>
                <w:color w:val="000000"/>
                <w:spacing w:val="-4"/>
                <w:sz w:val="28"/>
                <w:szCs w:val="28"/>
              </w:rPr>
              <w:t>начальной школ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сихолог, классные </w:t>
            </w:r>
            <w:r>
              <w:rPr>
                <w:color w:val="000000"/>
                <w:sz w:val="28"/>
                <w:szCs w:val="28"/>
              </w:rPr>
              <w:t>руководители, логопед</w:t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, психолог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ам. директора по ВР </w:t>
            </w:r>
            <w:r>
              <w:rPr>
                <w:color w:val="000000"/>
                <w:spacing w:val="-1"/>
                <w:sz w:val="28"/>
                <w:szCs w:val="28"/>
              </w:rPr>
              <w:t>начальной школы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 1. Оценка уровня тревожности у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дростков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2. Оценка отношений подростка с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лассом.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иагностика состояния агрессии у подростк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24" w:right="33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среднего звена школ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6" w:right="3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ласс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, </w:t>
            </w:r>
            <w:r>
              <w:rPr>
                <w:color w:val="000000"/>
                <w:spacing w:val="1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0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.1. Выявление мотивов повед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 старших школьников. </w:t>
            </w:r>
          </w:p>
          <w:p>
            <w:pPr>
              <w:pStyle w:val="Normal"/>
              <w:shd w:fill="FFFFFF" w:val="clear"/>
              <w:spacing w:lineRule="auto" w:line="360"/>
              <w:ind w:right="5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. Изучение профессиональных </w:t>
            </w:r>
            <w:r>
              <w:rPr>
                <w:color w:val="000000"/>
                <w:spacing w:val="-1"/>
                <w:sz w:val="28"/>
                <w:szCs w:val="28"/>
              </w:rPr>
              <w:t>намерений у старшеклассников.</w:t>
            </w:r>
          </w:p>
          <w:p>
            <w:pPr>
              <w:pStyle w:val="Normal"/>
              <w:shd w:fill="FFFFFF" w:val="clear"/>
              <w:spacing w:lineRule="auto" w:line="360"/>
              <w:ind w:right="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ценка уровня тревожност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88" w:right="28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старшего звена школ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53" w:right="3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, </w:t>
            </w:r>
            <w:r>
              <w:rPr>
                <w:color w:val="000000"/>
                <w:spacing w:val="-1"/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>1. Сформированность позитивного отношения к ЗОЖ, здоровью, как главной человеческой ценности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учащихся 80%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родителей 35%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2. Сформированность отрицательного отношения к наркотикам 100%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Снижение правонарушений среди несовершеннолетних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Реабилитация  неблагополучных семей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воспитательной работы классных руководителей по предупреждению правонарушен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профкомпетенциями (методической, исследовательской) по работе с детьми группы рис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степени гражданской ответственности взрослого населения п. Рассвет (включенность в социально- значимую деятельность в работе с детьми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1106" w:gutter="0" w:header="0" w:top="539" w:footer="0" w:bottom="18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46:00Z</dcterms:created>
  <dc:creator>Кайнова Валентина Васильевна</dc:creator>
  <dc:description/>
  <cp:keywords/>
  <dc:language>en-US</dc:language>
  <cp:lastModifiedBy>Елена Марышева</cp:lastModifiedBy>
  <cp:lastPrinted>2022-03-07T16:34:00Z</cp:lastPrinted>
  <dcterms:modified xsi:type="dcterms:W3CDTF">2022-09-23T09:00:00Z</dcterms:modified>
  <cp:revision>11</cp:revision>
  <dc:subject/>
  <dc:title>Принята  педагогическим советом</dc:title>
</cp:coreProperties>
</file>