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bookmarkStart w:id="0" w:name="_Hlk52482175"/>
      <w:bookmarkEnd w:id="0"/>
      <w:r>
        <w:rPr>
          <w:sz w:val="28"/>
          <w:szCs w:val="28"/>
        </w:rPr>
        <w:t>Как исследовать причины дезадаптации пятиклассников?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ик «Чувства в школе»</w:t>
      </w:r>
    </w:p>
    <w:p>
      <w:pPr>
        <w:pStyle w:val="Style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Опросник содержит перечисление 16 чувств, из которых предлагается выбрать только 8 и отметить значко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+»</w:t>
      </w:r>
      <w:r>
        <w:rPr>
          <w:rFonts w:cs="Arial" w:ascii="Arial" w:hAnsi="Arial"/>
          <w:color w:val="000000"/>
          <w:sz w:val="22"/>
          <w:szCs w:val="22"/>
        </w:rPr>
        <w:t xml:space="preserve"> те,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оторые ты наиболее часто испытываешь в школе»</w:t>
      </w:r>
      <w:r>
        <w:rPr>
          <w:rFonts w:cs="Arial" w:ascii="Arial" w:hAnsi="Arial"/>
          <w:color w:val="000000"/>
          <w:sz w:val="22"/>
          <w:szCs w:val="22"/>
        </w:rPr>
        <w:t>. Ответы анонимны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Класс__________ Дата  опроса ______________  Пол ______  Возраст___________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меть значко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+»</w:t>
      </w:r>
      <w:r>
        <w:rPr>
          <w:rFonts w:cs="Arial" w:ascii="Arial" w:hAnsi="Arial"/>
          <w:color w:val="000000"/>
          <w:sz w:val="22"/>
          <w:szCs w:val="22"/>
        </w:rPr>
        <w:t xml:space="preserve"> те чувства, которые ты наиболее часто испытываешь в школе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42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Я испытываю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кой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л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у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ренность в се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око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енность соб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ра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м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и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ство ун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вогу за буду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дар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патию к учител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ние приходить сю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После обработки анкет получаем сумму баллов (в %), на основе которой можно говорить о том, какие чувства превалируют в классе. Имеет смысл принимать во внимание выборы до 45–50%. Если чувство набирает меньше голосов, можно говорить об индивидуальном характере данных переживаний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наблюдениям, в начале года мальчики испытывают беспокойство, а у девочек дезадаптация выражается в том, что они чувствуют тревогу за свое будущее. Если на фоне одного-двух «негативных» чувств дети выбирают в основном позитивные, это является нормой для переходного периода. Однако если количество выборов «негативных» чувств перевешивает, то можно сделать вывод о дезадаптации и начать глубже исследовать ее причины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ик «Отношение к учебным предметам»</w:t>
      </w:r>
    </w:p>
    <w:p>
      <w:pPr>
        <w:pStyle w:val="Style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 _______     Дата опроса _____________       Пол _____        Возраст________</w:t>
      </w:r>
    </w:p>
    <w:p>
      <w:pPr>
        <w:pStyle w:val="TextBody"/>
        <w:rPr/>
      </w:pPr>
      <w:r>
        <w:rPr/>
        <w:tab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340"/>
        <w:gridCol w:w="2160"/>
        <w:gridCol w:w="234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зучаю с интере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внодуш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е любл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од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Пятиклассникам предлагается напротив предмета в одной из трех граф поставить «+» и выразить тем самым свое отношение. Ответы анонимны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ый опросник уточняет список «проблемных» предметов, т.е. тех, которые могут вызывать дез-</w:t>
        <w:br/>
        <w:t xml:space="preserve">адаптацию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Если в начальной школе предмет не вызывал отторжения, неприятия, а в средней он получает максимальное число негативных выборов, то очевидно, он — причина временной дезадаптации. Далее можно попытаться выяснить, чем вызван «негатив» при изучении данного предмета: трудностью в изучении или проблемами, возникающими при взаимодействии педагога с классным коллективом. В этом нам может помочь опросник «Черты идеального учителя»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ик «Черты идеального учителя»</w:t>
      </w:r>
    </w:p>
    <w:p>
      <w:pPr>
        <w:pStyle w:val="Style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Класс _______     Дата опроса _____________       Пол _____      Возраст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Отметь знаком «плюс» те общие черты учителей, которые вызывают у тебя симпатию (нравятся тебе, внушают уважение). Нужно выбрать только пять черт из десяти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2700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Черты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не нравится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орошо знает 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трогий, дает прочные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тносится ко мне по-челове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читается с моими возможност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Общается с нами после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 требует мног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нтересно на уро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Дает работать самостоятельно, сделать что-то с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ыделяет меня из класса (относится ко мне иначе, чем к други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Допускает короткую дистанцию между собой и уче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Опросник о чертах идеального с точки зрения школьников учителя позволяет выявить еще несколько причин дезадаптации, связанных с деятельностью учителя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итоге, имея перед собой результаты всех трех опросников можно делать выводы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 отсутствии или наличии временной дезадаптации, характерной для периода перехода из начальной школы в среднюю, и силе ее проявления (опросник 1)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) об отсутствии или наличии «проблемных» предметов (опросник 2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 ожиданиях детей по отношению к педагогам (опросник 3).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52482175"/>
      <w:bookmarkStart w:id="2" w:name="_Hlk52482175"/>
      <w:bookmarkEnd w:id="2"/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ик «Чувства в школе»</w:t>
      </w:r>
    </w:p>
    <w:p>
      <w:pPr>
        <w:pStyle w:val="Style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Опросник содержит перечисление 16 чувств, из которых предлагается выбрать только 8 и отметить значко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+»</w:t>
      </w:r>
      <w:r>
        <w:rPr>
          <w:rFonts w:cs="Arial" w:ascii="Arial" w:hAnsi="Arial"/>
          <w:color w:val="000000"/>
          <w:sz w:val="22"/>
          <w:szCs w:val="22"/>
        </w:rPr>
        <w:t xml:space="preserve"> те,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оторые ты наиболее часто испытываешь в школе»</w:t>
      </w:r>
      <w:r>
        <w:rPr>
          <w:rFonts w:cs="Arial" w:ascii="Arial" w:hAnsi="Arial"/>
          <w:color w:val="000000"/>
          <w:sz w:val="22"/>
          <w:szCs w:val="22"/>
        </w:rPr>
        <w:t>. Ответы анонимны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Класс__________ Дата  опроса ______________  Пол ______  Возраст___________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меть значко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+»</w:t>
      </w:r>
      <w:r>
        <w:rPr>
          <w:rFonts w:cs="Arial" w:ascii="Arial" w:hAnsi="Arial"/>
          <w:color w:val="000000"/>
          <w:sz w:val="22"/>
          <w:szCs w:val="22"/>
        </w:rPr>
        <w:t xml:space="preserve"> те чувства, которые ты наиболее часто испытываешь в школе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42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Я испытываю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кой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л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у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ренность в се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око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енность соб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ра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м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и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ство ун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вогу за буду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дар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патию к учител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ние приходить сю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ик «Отношение к учебным предметам»</w:t>
      </w:r>
    </w:p>
    <w:p>
      <w:pPr>
        <w:pStyle w:val="Style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 _______     Дата опроса _____________       Пол _____        Возраст________</w:t>
      </w:r>
    </w:p>
    <w:p>
      <w:pPr>
        <w:pStyle w:val="TextBody"/>
        <w:rPr/>
      </w:pPr>
      <w:r>
        <w:rPr/>
        <w:tab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340"/>
        <w:gridCol w:w="2160"/>
        <w:gridCol w:w="234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зучаю с интере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внодуш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е любл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од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Пятиклассникам предлагается напротив предмета в одной из трех граф поставить «+» и выразить тем самым свое отношение. Ответы анонимны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ый опросник уточняет список «проблемных» предметов, т.е. тех, которые могут вызывать дез-</w:t>
        <w:br/>
        <w:t xml:space="preserve">адаптацию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Если в начальной школе предмет не вызывал отторжения, неприятия, а в средней он получает максимальное число негативных выборов, то очевидно, он — причина временной дезадаптации. Далее можно попытаться выяснить, чем вызван «негатив» при изучении данного предмета: трудностью в изучении или проблемами, возникающими при взаимодействии педагога с классным коллективом. В этом нам может помочь опросник «Черты идеального учителя»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ик «Черты идеального учителя»</w:t>
      </w:r>
    </w:p>
    <w:p>
      <w:pPr>
        <w:pStyle w:val="Style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Класс _______     Дата опроса _____________       Пол _____      Возраст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меть знаком «плюс» те общие черты учителей, которые вызывают у тебя симпатию (нравятся тебе, внушают уважение). Нужно выбрать только пять черт из десяти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2700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Черты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не нравится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орошо знает 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трогий, дает прочные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тносится ко мне по-челове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читается с моими возможност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Общается с нами после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Не требует мног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Интересно на уро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Дает работать самостоятельно, сделать что-то с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ыделяет меня из класса (относится ко мне иначе, чем к други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Допускает короткую дистанцию между собой и уче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Опросник о чертах идеального с точки зрения школьников учителя позволяет выявить еще несколько причин дезадаптации, связанных с деятельностью учителя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итоге, имея перед собой результаты всех трех опросников можно делать выводы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 отсутствии или наличии временной дезадаптации, характерной для периода перехода из начальной школы в среднюю, и силе ее проявления (опросник 1)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) об отсутствии или наличии «проблемных» предметов (опросник 2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 ожиданиях детей по отношению к педагогам (опросник 3).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5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6:00Z</dcterms:created>
  <dc:creator>Екатерина Воронова</dc:creator>
  <dc:description/>
  <cp:keywords/>
  <dc:language>en-US</dc:language>
  <cp:lastModifiedBy>Роман Дремин</cp:lastModifiedBy>
  <cp:lastPrinted>2020-10-01T22:03:00Z</cp:lastPrinted>
  <dcterms:modified xsi:type="dcterms:W3CDTF">2020-10-01T15:05:00Z</dcterms:modified>
  <cp:revision>5</cp:revision>
  <dc:subject>Практика административной работы в школе, №5, 2005</dc:subject>
  <dc:title>С.В. Левченко, Как исследовать причины дезадаптации пятиклассников</dc:title>
</cp:coreProperties>
</file>